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青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岛海岸线下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音乐梦幻鞠婧祎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创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海岸线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：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&lt;/p&gt;&lt;p&gt;&lt;img src="/static-img/8pQ550_YbzsbrK9pLfdD1Aei0k-KBcG_l4mAQA6vPId8be2ltweiF4hTI7J74PRr.jpeg"&gt;&lt;/p&gt;&lt;p&gt;</w:t>
      </w:r>
      <w:r>
        <w:rPr>
          <w:sz w:val="32"/>
          <w:szCs w:val="32"/>
        </w:rPr>
        <w:t>在中国的科技浪潮下，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已经渗透到各种领域，其中包括娱乐和文化产业。近年来，一些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凭借其独特的风格和魅力，在粉丝中脱颖而出，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的故事，也为我们提供了许多有趣且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网友们热议了一款名为“青岛之恋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由国内知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演绎，并以青岛市美丽景色作为背景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鞠婧祎以她的优雅姿态与充满情感的歌声，为观众呈现了一幅画面：她站在青岛著名的地标——五四广场前，或是在山东大学旁边的小街上，她的声音似乎与这座城市同呼吸，与每一位过往行人的心灵产生共鸣。</w:t>
      </w:r>
      <w:r>
        <w:rPr>
          <w:sz w:val="32"/>
          <w:szCs w:val="32"/>
        </w:rPr>
        <w:t>&lt;/p&gt;&lt;p&gt;&lt;img src="/static-img/NKcA81TdY0TIKSdI5aDJMQei0k-KBcG_l4mAQA6vPIeeq4mWkUiVNNNJww1Y_2Av2M5RkOVuRs3mQv2elg2itjBzNfzz-_RSbw80Wad2kWRH9n2liXG4ctkMIqJ72nyylnBdy3qIh4KldnUNRhOtvUtKWjTm8POYvlGexg_DcA5Tcr9kUT8ejyd__yXAtmaa.jpeg"&gt;&lt;/p&gt;&lt;p&gt;</w:t>
      </w:r>
      <w:r>
        <w:rPr>
          <w:sz w:val="32"/>
          <w:szCs w:val="32"/>
        </w:rPr>
        <w:t>事实上，这并不是鞠婧祎第一次利用真实场景进行创作。早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她就发布了《月光下的约定》这首歌曲，该曲采用的是大连海滨的一些镜头。这次，《青岛之恋》的发布进一步证明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如何通过融合现实世界元素与数字艺术，为音乐创作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鞠婧祎这样的案例，还有其他一些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也开始尝试这种融合方式。例如，有报道称，某些企业正在开发可以模仿真人表达方式的人物形象，以此来推动电影、电视剧等行业的发展。而这些形象不仅仅局限于虚拟世界，它们还能够参与到实际的影视制作过程中，比如参演短片或是宣传片，从而让观众感受到更加沉浸式的体验。</w:t>
      </w:r>
      <w:r>
        <w:rPr>
          <w:sz w:val="32"/>
          <w:szCs w:val="32"/>
        </w:rPr>
        <w:t>&lt;/p&gt;&lt;p&gt;&lt;img src="/static-img/wZgrKsbRjROMxcuMGOOW-Aei0k-KBcG_l4mAQA6vPIeeq4mWkUiVNNNJww1Y_2Av2M5RkOVuRs3mQv2elg2itjBzNfzz-_RSbw80Wad2kWRH9n2liXG4ctkMIqJ72nyylnBdy3qIh4KldnUNRhOtvUtKWjTm8POYvlGexg_DcA5Tcr9kUT8ejyd__yXAtmaa.jpeg"&gt;&lt;/p&gt;&lt;p&gt;</w:t>
      </w:r>
      <w:r>
        <w:rPr>
          <w:sz w:val="32"/>
          <w:szCs w:val="32"/>
        </w:rPr>
        <w:t>然而，在使用这种技术时，也需要考虑到版权问题以及对原创作品尊重的问题。比如，如果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背景是用特定的地点拍摄，那么就需要获得该地点所有者的同意，不然可能会侵犯他们的版权。此外，对于那些依靠原创性才能生存下去的人类艺术家来说，他们是否会感到威胁也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这一概念都给我们的娱乐生活带来了新的可能性，同时也提出了关于知识产权保护、艺术创新和社会接受度等多方面的问题。随着技术不断进步，我们或许能见识更多令人惊叹的事情，就像鞠婧祎在《青岛之恋》中的表现一样，让人们对于未来充满期待。</w:t>
      </w:r>
      <w:r>
        <w:rPr>
          <w:sz w:val="32"/>
          <w:szCs w:val="32"/>
        </w:rPr>
        <w:t>&lt;/p&gt;&lt;p&gt;&lt;img src="/static-img/dh98Q7pPEwM-tG9RXNB8xAei0k-KBcG_l4mAQA6vPIeeq4mWkUiVNNNJww1Y_2Av2M5RkOVuRs3mQv2elg2itjBzNfzz-_RSbw80Wad2kWRH9n2liXG4ctkMIqJ72nyylnBdy3qIh4KldnUNRhOtvUtKWjTm8POYvlGexg_DcA5Tcr9kUT8ejyd__yXAtmaa.jpeg"&gt;&lt;/p&gt;&lt;p&gt;&lt;a href = "/doc/89787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海岸线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.doc" rel="alternate" download="897871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青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岛海岸线下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梦幻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创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